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Проект решения внеочередного общего собрания акционеров</w:t>
      </w:r>
    </w:p>
    <w:p>
      <w:pPr>
        <w:pStyle w:val="Subtitle"/>
        <w:rPr/>
      </w:pPr>
      <w:r>
        <w:rPr/>
        <w:t>ОАО  «Красный Октябрь», проводимого «06» июня 2014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Вопрос повестки дня.</w:t>
      </w:r>
      <w:r>
        <w:rPr/>
        <w:t xml:space="preserve"> </w:t>
      </w:r>
      <w:r>
        <w:rPr>
          <w:szCs w:val="22"/>
        </w:rPr>
        <w:t>Об одобрении сделки, в совершении которой имеется заинтересованность.</w:t>
      </w:r>
    </w:p>
    <w:p>
      <w:pPr>
        <w:pStyle w:val="Normal"/>
        <w:shd w:fill="FFFFFF" w:val="clear"/>
        <w:ind w:firstLine="357"/>
        <w:jc w:val="both"/>
        <w:rPr/>
      </w:pPr>
      <w:r>
        <w:rPr/>
      </w:r>
    </w:p>
    <w:p>
      <w:pPr>
        <w:pStyle w:val="3"/>
        <w:tabs>
          <w:tab w:val="clear" w:pos="1489"/>
        </w:tabs>
        <w:jc w:val="both"/>
        <w:rPr/>
      </w:pPr>
      <w:r>
        <w:rPr>
          <w:b/>
          <w:i w:val="false"/>
        </w:rPr>
        <w:t>Проект решения:</w:t>
      </w:r>
      <w:r>
        <w:rPr>
          <w:i w:val="false"/>
          <w:color w:val="000000"/>
        </w:rPr>
        <w:t xml:space="preserve"> </w:t>
      </w:r>
      <w:r>
        <w:rPr>
          <w:i w:val="false"/>
          <w:szCs w:val="22"/>
        </w:rPr>
        <w:t xml:space="preserve">Одобрить совершение Обществом сделки, в совершении которой имеется заинтересованность, – Договор займа между  ОАО «Красный Октябрь» (Займодавец) и ЗАО «КОНФЕКТОР» (Заемщик).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Согласно условиям Договора займа Займодавец обязуется передать в собственность Заемщику денежные средства в сумме 900 000 000 (Девятьсот миллионов) рублей с взиманием за пользование займом процентов по ставке 6 (Шесть) % годовых, а Заемщик обязуется возвратить полученную сумму займа и уплатить проценты за пользование займом не позднее  «01» июня 2019 г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Договор займа вступает в силу с момента предоставления всей или части суммы займа Заемщику и действует до полного исполнения Сторонами своих обязательств по указанному Договору займа.</w:t>
      </w:r>
    </w:p>
    <w:p>
      <w:pPr>
        <w:pStyle w:val="Normal"/>
        <w:ind w:firstLine="720"/>
        <w:jc w:val="both"/>
        <w:rPr/>
      </w:pPr>
      <w:r>
        <w:rPr/>
        <w:t xml:space="preserve">Дать согласие Генеральному директору ООО «Объединенные кондитеры» (управляющая организация) заключить Договор займа с ЗАО «КОНФЕКТОР» и подписать все необходимые документы лично, либо поручить совершение указанных действий уполномоченному представителю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1489"/>
        </w:tabs>
        <w:ind w:firstLine="540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3"/>
        <w:tabs>
          <w:tab w:val="clear" w:pos="1489"/>
        </w:tabs>
        <w:ind w:firstLine="5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89" w:leader="none"/>
      </w:tabs>
      <w:jc w:val="center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2:00Z</dcterms:created>
  <dc:creator>Елисеев Денис Сергеевич</dc:creator>
  <dc:description/>
  <cp:keywords/>
  <dc:language>en-US</dc:language>
  <cp:lastModifiedBy>-</cp:lastModifiedBy>
  <dcterms:modified xsi:type="dcterms:W3CDTF">2014-04-21T07:13:00Z</dcterms:modified>
  <cp:revision>5</cp:revision>
  <dc:subject/>
  <dc:title/>
</cp:coreProperties>
</file>